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rStyle w:val="StrongEmphasis"/>
          <w:b w:val="false"/>
          <w:b w:val="false"/>
          <w:color w:val="000000"/>
        </w:rPr>
      </w:pPr>
      <w:r>
        <w:rPr>
          <w:rStyle w:val="StrongEmphasis"/>
          <w:b w:val="false"/>
          <w:color w:val="000000"/>
        </w:rPr>
        <w:t>VYJMENOVANÁ SLOVA PO Z</w:t>
      </w:r>
    </w:p>
    <w:p>
      <w:pPr>
        <w:pStyle w:val="Normlnweb"/>
        <w:shd w:fill="FFFFFF" w:val="clear"/>
        <w:spacing w:before="0" w:after="0"/>
        <w:jc w:val="center"/>
        <w:rPr>
          <w:rStyle w:val="StrongEmphasis"/>
          <w:b w:val="false"/>
          <w:b w:val="false"/>
          <w:color w:val="000000"/>
        </w:rPr>
      </w:pPr>
      <w:r>
        <w:rPr/>
      </w:r>
    </w:p>
    <w:p>
      <w:pPr>
        <w:pStyle w:val="Normlnweb"/>
        <w:shd w:fill="FFFFFF" w:val="clear"/>
        <w:spacing w:before="0" w:after="0"/>
        <w:rPr/>
      </w:pPr>
      <w:r>
        <w:rPr>
          <w:rStyle w:val="StrongEmphasis"/>
          <w:color w:val="000000"/>
        </w:rPr>
        <w:t>brzy</w:t>
      </w:r>
    </w:p>
    <w:p>
      <w:pPr>
        <w:pStyle w:val="Normlnweb"/>
        <w:shd w:fill="FFFFFF" w:val="clear"/>
        <w:spacing w:before="0" w:after="0"/>
        <w:rPr/>
      </w:pPr>
      <w:r>
        <w:rPr>
          <w:rStyle w:val="StrongEmphasis"/>
          <w:color w:val="000000"/>
        </w:rPr>
        <w:t>jazyk</w:t>
      </w:r>
      <w:r>
        <w:rPr>
          <w:rStyle w:val="StrongEmphasis"/>
          <w:b w:val="false"/>
          <w:color w:val="000000"/>
        </w:rPr>
        <w:t xml:space="preserve"> – dvojjazyčný, jazýček, jazylka, jazykověda, jazykozpyt</w:t>
      </w:r>
    </w:p>
    <w:p>
      <w:pPr>
        <w:pStyle w:val="Normlnweb"/>
        <w:shd w:fill="FFFFFF" w:val="clear"/>
        <w:spacing w:before="0" w:after="0"/>
        <w:rPr/>
      </w:pPr>
      <w:r>
        <w:rPr>
          <w:rStyle w:val="StrongEmphasis"/>
          <w:color w:val="000000"/>
        </w:rPr>
        <w:t>nazývat</w:t>
      </w:r>
      <w:r>
        <w:rPr>
          <w:rStyle w:val="StrongEmphasis"/>
          <w:b w:val="false"/>
          <w:color w:val="000000"/>
        </w:rPr>
        <w:t xml:space="preserve"> (se) – ozývat se, vyzývat, vyzývavý, vzývat</w:t>
      </w:r>
    </w:p>
    <w:p>
      <w:pPr>
        <w:pStyle w:val="Normlnweb"/>
        <w:shd w:fill="FFFFFF" w:val="clear"/>
        <w:spacing w:before="0" w:after="0"/>
        <w:rPr/>
      </w:pPr>
      <w:r>
        <w:rPr>
          <w:rStyle w:val="StrongEmphasis"/>
          <w:color w:val="000000"/>
        </w:rPr>
        <w:t>Ruzyně</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Cvičení:</w:t>
      </w:r>
    </w:p>
    <w:p>
      <w:pPr>
        <w:pStyle w:val="Normlnweb"/>
        <w:shd w:fill="FFFFFF" w:val="clear"/>
        <w:spacing w:before="0" w:after="0"/>
        <w:jc w:val="both"/>
        <w:rPr/>
      </w:pPr>
      <w:r>
        <w:rPr>
          <w:rStyle w:val="StrongEmphasis"/>
          <w:b w:val="false"/>
          <w:color w:val="000000"/>
        </w:rPr>
        <w:t>Netěším se na podz_m, začne škola. Vyjedeme brz_ ráno. Chtěl bych studovat ciz_ jaz_ky. Jakou přezdívkou se naz_vá Karel IV.? Chová se zcela nez_štně. Museli jsme přelézat z_dku, už bylo zamčeno. Ještě potřebuji sehnat raz_tko na obálku. Mám rád čokoládové kočičí jaz_čky. Nemáš jeho viz_tku? Bydlí v Praze-Ruz_ni. Kam se z_tra chystáš? Víš, kde je umístěna kost jaz_lka? Poslouchá moderní muz_ku. Proz_val celý film, asi ho to nebavilo. Bylo mraz_vé počasí. Jméno Z_ta je u nás neobvyklé. Z prodeje jízdenek má jen malý z_sk. Již brz_čko se dočkáš Vánoc. Raz_l si cestu skrz dav. Zkaz_l už druhý výkres. Měl horečky a z_mnici. Z_tra si přineste dvojjaz_čný slovník. Pavel má mlsný jaz_ček. Chtěl bych z_skat první cenu. Vyz_váme občany, aby nebyli lhostejní k počtu krádeží. Povoz_š mě ve svém novém autě? Ruští šlechtici se často vyz_vali k souboji. Řidiči bojují se sněhovými jaz_ky na silnicích. Když z_váš, zakryj si pusu. Rozbil se mi z_p. Potřeboval bych dva metry poz_nkovaného plechu. Na víkend nakoupili plný voz_k potravin. Který spisovatel napsal Honz_kovu cestu?</w:t>
      </w:r>
    </w:p>
    <w:p>
      <w:pPr>
        <w:pStyle w:val="Normlnweb"/>
        <w:shd w:fill="FFFFFF" w:val="clear"/>
        <w:spacing w:before="0" w:after="0"/>
        <w:rPr>
          <w:rStyle w:val="StrongEmphasis"/>
          <w:b w:val="false"/>
          <w:b w:val="false"/>
          <w:color w:val="000000"/>
        </w:rPr>
      </w:pPr>
      <w:r>
        <w:rPr/>
      </w:r>
      <w:r>
        <w:br w:type="page"/>
      </w:r>
    </w:p>
    <w:p>
      <w:pPr>
        <w:pStyle w:val="Normlnweb"/>
        <w:shd w:fill="FFFFFF" w:val="clear"/>
        <w:spacing w:before="0" w:after="0"/>
        <w:rPr>
          <w:rStyle w:val="StrongEmphasis"/>
          <w:color w:val="000000"/>
        </w:rPr>
      </w:pPr>
      <w:r>
        <w:rPr>
          <w:rStyle w:val="StrongEmphasis"/>
          <w:color w:val="000000"/>
        </w:rPr>
        <w:t>Řešení:</w:t>
      </w:r>
    </w:p>
    <w:p>
      <w:pPr>
        <w:pStyle w:val="Normlnweb"/>
        <w:shd w:fill="FFFFFF" w:val="clear"/>
        <w:spacing w:before="0" w:after="0"/>
        <w:jc w:val="both"/>
        <w:rPr>
          <w:rStyle w:val="StrongEmphasis"/>
          <w:b w:val="false"/>
          <w:b w:val="false"/>
          <w:color w:val="000000"/>
        </w:rPr>
      </w:pPr>
      <w:r>
        <w:rPr>
          <w:rStyle w:val="StrongEmphasis"/>
          <w:b w:val="false"/>
          <w:color w:val="000000"/>
        </w:rPr>
        <w:t>Netěším se na podzim, začne škola. Vyjedeme brzy ráno. Chtěl bych studovat cizí jazyky. Jakou přezdívkou se nazývá Karel IV.? Chová se zcela nezištně. Museli jsme přelézat zídku, už bylo zamčeno. Ještě potřebuji sehnat razítko na obálku. Mám rád čokoládové kočičí jazýčky. Nemáš jeho vizitku? Bydlí v Praze-Ruzyni. Kam se zítra chystáš? Víš, kde je umístěna kost jazylka? Poslouchá moderní muziku. Prozíval celý film, asi ho to nebavilo. Bylo mrazivé počasí. Jméno Zita je u nás neobvyklé. Z prodeje jízdenek má jen malý zisk. Již brzičko se dočkáš Vánoc. Razil si cestu skrz dav. Zkazil už druhý výkres. Měl horečky a zimnici. Zítra si přineste dvojjazyčný slovník. Pavel má mlsný jazýček. Chtěl bych získat první cenu. Vyzýváme občany, aby nebyli lhostejní k počtu krádeží. Povozíš mě ve svém novém autě? Ruští šlechtici se často vyzývali k souboji. Řidiči bojují se sněhovými jazyky na silnicích. Když zíváš, zakryj si pusu. Rozbil se mi zip. Potřeboval bych dva metry pozinkovaného plechu. Na víkend nakoupili plný vozík potravin. Který spisovatel napsal Honzíkovu cestu?</w:t>
      </w:r>
    </w:p>
    <w:p>
      <w:pPr>
        <w:pStyle w:val="Normal"/>
        <w:rPr>
          <w:rStyle w:val="StrongEmphasis"/>
          <w:b w:val="false"/>
          <w:b w:val="false"/>
          <w:color w:val="000000"/>
        </w:rPr>
      </w:pPr>
      <w:r>
        <w:rPr/>
      </w:r>
      <w:bookmarkStart w:id="0" w:name="nadpis10"/>
      <w:bookmarkStart w:id="1" w:name="nadpis9"/>
      <w:bookmarkStart w:id="2" w:name="nadpis6"/>
      <w:bookmarkStart w:id="3" w:name="nadpis5"/>
      <w:bookmarkStart w:id="4" w:name="nadpis3"/>
      <w:bookmarkStart w:id="5" w:name="nadpis10"/>
      <w:bookmarkStart w:id="6" w:name="nadpis9"/>
      <w:bookmarkStart w:id="7" w:name="nadpis6"/>
      <w:bookmarkStart w:id="8" w:name="nadpis5"/>
      <w:bookmarkStart w:id="9" w:name="nadpis3"/>
      <w:bookmarkEnd w:id="5"/>
      <w:bookmarkEnd w:id="6"/>
      <w:bookmarkEnd w:id="7"/>
      <w:bookmarkEnd w:id="8"/>
      <w:bookmarkEnd w:id="9"/>
    </w:p>
    <w:p>
      <w:pPr>
        <w:pStyle w:val="Normal"/>
        <w:rPr/>
      </w:pPr>
      <w:r>
        <w:rPr/>
      </w:r>
    </w:p>
    <w:p>
      <w:pPr>
        <w:pStyle w:val="Normal"/>
        <w:rPr/>
      </w:pPr>
      <w:r>
        <w:rPr/>
      </w:r>
      <w:r>
        <w:br w:type="page"/>
      </w:r>
    </w:p>
    <w:p>
      <w:pPr>
        <w:pStyle w:val="Normlnweb"/>
        <w:shd w:fill="FFFFFF" w:val="clear"/>
        <w:spacing w:before="0" w:after="0"/>
        <w:rPr>
          <w:rStyle w:val="StrongEmphasis"/>
          <w:b w:val="false"/>
          <w:b w:val="false"/>
          <w:color w:val="000000"/>
        </w:rPr>
      </w:pPr>
      <w:r>
        <w:rPr>
          <w:rStyle w:val="StrongEmphasis"/>
          <w:b w:val="false"/>
          <w:color w:val="000000"/>
        </w:rPr>
        <w:t xml:space="preserve"> </w:t>
      </w:r>
    </w:p>
    <w:p>
      <w:pPr>
        <w:pStyle w:val="Normal"/>
        <w:rPr>
          <w:rStyle w:val="StrongEmphasis"/>
          <w:b w:val="false"/>
          <w:b w:val="false"/>
          <w:color w:val="000000"/>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character" w:styleId="Dobre">
    <w:name w:val="dobre"/>
    <w:basedOn w:val="Standardnpsmoodstavce"/>
    <w:qFormat/>
    <w:rPr/>
  </w:style>
  <w:style w:type="character" w:styleId="Blue">
    <w:name w:val="blue"/>
    <w:basedOn w:val="Standardnpsmoodstavce"/>
    <w:qFormat/>
    <w:rPr/>
  </w:style>
  <w:style w:type="character" w:styleId="Black">
    <w:name w:val="blac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lainformace">
    <w:name w:val="cla-informa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30:00Z</dcterms:created>
  <dc:creator>Hedvika Nováčková</dc:creator>
  <dc:description/>
  <cp:keywords/>
  <dc:language>en-US</dc:language>
  <cp:lastModifiedBy>Hedvika Nováčková</cp:lastModifiedBy>
  <dcterms:modified xsi:type="dcterms:W3CDTF">2016-02-02T18:39:00Z</dcterms:modified>
  <cp:revision>3</cp:revision>
  <dc:subject/>
  <dc:title>Z: brzy, jazyk (jazýček, jazykozpyt, jazykověda, dvojjazyčný, jazylka), nazývat (se) (vyzývat, vyzývavý, vzývat, ozývat se); Ruzyně</dc:title>
</cp:coreProperties>
</file>